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озыв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                                                                                           от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 » июл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об исполнении Бюдж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 1 полугодие 201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об исполнении Бюджета муниципального образования «Городское поселение Звенигово» за 1 полугодие 2011 года 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Style16"/>
        <w:ind w:firstLine="540"/>
        <w:jc w:val="both"/>
        <w:rPr>
          <w:color w:val="33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об исполнении Бюджета муниципального образования «Городское поселение Звенигово» за 1 полугодие 2011 года (прилагается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А.В. Медведк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</w:t>
      </w:r>
      <w:r>
        <w:rPr/>
        <w:t>от « 28 » июля 2011г.</w:t>
      </w:r>
      <w:r>
        <w:rPr>
          <w:lang w:val="en-US"/>
        </w:rPr>
        <w:t xml:space="preserve"> </w:t>
      </w:r>
      <w:r>
        <w:rPr/>
        <w:t xml:space="preserve">№  </w:t>
      </w:r>
      <w:r>
        <w:rPr>
          <w:lang w:val="en-US"/>
        </w:rPr>
        <w:t>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1 полугодие текущего года в доход бюджета муниципального образования «Городское поселение  Звенигово»  поступило 18 188.9  тыс. руб., что составляет 48.8  % годовых плановых назначений.  Исполнение бюджета по собственным доходам составило 83  % к плану отчетного периода и 41,5 % к плану года, при плане отчетного периода 7</w:t>
      </w:r>
      <w:r>
        <w:rPr>
          <w:lang w:val="en-US"/>
        </w:rPr>
        <w:t> </w:t>
      </w:r>
      <w:r>
        <w:rPr/>
        <w:t>994.5 тыс. рублей фактическое исполнение бюджета составило 6</w:t>
      </w:r>
      <w:r>
        <w:rPr>
          <w:lang w:val="en-US"/>
        </w:rPr>
        <w:t> </w:t>
      </w:r>
      <w:r>
        <w:rPr/>
        <w:t>634.4 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ан поступлений по </w:t>
      </w:r>
      <w:r>
        <w:rPr>
          <w:b/>
        </w:rPr>
        <w:t>налогу на доходы физических лиц</w:t>
      </w:r>
      <w:r>
        <w:rPr/>
        <w:t xml:space="preserve"> за отчетный период выполнен на 82.8 % к плану отчетного периода и 41.4% к плану года. Фактическое  поступление налога составило 3</w:t>
      </w:r>
      <w:r>
        <w:rPr>
          <w:lang w:val="en-US"/>
        </w:rPr>
        <w:t> </w:t>
      </w:r>
      <w:r>
        <w:rPr/>
        <w:t>926.4 тыс.  руб. при плановом назначении  4</w:t>
      </w:r>
      <w:r>
        <w:rPr>
          <w:lang w:val="en-US"/>
        </w:rPr>
        <w:t> </w:t>
      </w:r>
      <w:r>
        <w:rPr/>
        <w:t>740.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составило 1 755,8 тыс.  руб. при плане за 6 месяца 2 308,5 тыс. руб. Процент исполнения к плану за 1-е полугодие 2001 г. составил 76 % и 38% к плану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Налога на имущество физических лиц</w:t>
      </w:r>
      <w:r>
        <w:rPr/>
        <w:t xml:space="preserve"> поступило 225,6 тыс. руб. при плане за 6 месяца  62,0 тыс. руб. Процент исполнения составил  364 % к отчетному периоду и 182% к плану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лан поступления </w:t>
      </w:r>
      <w:r>
        <w:rPr>
          <w:b/>
        </w:rPr>
        <w:t>арендной платы за земли</w:t>
      </w:r>
      <w:r>
        <w:rPr/>
        <w:t>, находящиеся в государственной и муниципальной собственности на отчетный период составил 375,0 тыс. рублей фактическое поступление составило 314,5  тыс. руб. процент исполнения составил 42 % к плану года и 84% к плану отчет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лан поступления </w:t>
      </w:r>
      <w:r>
        <w:rPr>
          <w:b/>
        </w:rPr>
        <w:t>арендной платы за имущество</w:t>
      </w:r>
      <w:r>
        <w:rPr/>
        <w:t xml:space="preserve">, находящееся в муниципальной собственности за 1-е полугодие 2011 года выполнен на 78,6 %. Фактическое поступление составило 400,3 тыс.рублей при плане 509,0 тыс.рублей и плане года 1018,0 тыс.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тупили </w:t>
      </w:r>
      <w:r>
        <w:rPr>
          <w:b/>
        </w:rPr>
        <w:t>доходы, от  прочих услуг</w:t>
      </w:r>
      <w:r>
        <w:rPr/>
        <w:t xml:space="preserve"> (вырубка деревьев, продажа земельных участков) в сумме 11,8 тыс. рублей.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Безвозмездные поступления</w:t>
      </w:r>
      <w:r>
        <w:rPr/>
        <w:t xml:space="preserve"> за 1-е полугодие 2011 года при плане  12 711,2  тыс. руб. исполнены в сумме 15 691,1   тыс. руб.,  в том числе: </w:t>
      </w:r>
    </w:p>
    <w:p>
      <w:pPr>
        <w:pStyle w:val="Normal"/>
        <w:ind w:firstLine="180"/>
        <w:jc w:val="both"/>
        <w:rPr/>
      </w:pPr>
      <w:r>
        <w:rPr/>
        <w:t>- субсидии на выплату заработной платы работникам культуры сумме 1 180,0 тыс.руб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дотации бюджетам поселений на выравнивание бюджетной обеспеченности в сумме 2316,0 тыс.руб.</w:t>
      </w:r>
    </w:p>
    <w:p>
      <w:pPr>
        <w:pStyle w:val="Normal"/>
        <w:ind w:firstLine="180"/>
        <w:jc w:val="both"/>
        <w:rPr/>
      </w:pPr>
      <w:r>
        <w:rPr/>
        <w:t>- дотация бюджетам на поддержку мер по обеспечению сбалансированности бюджетов в сумме 6 453,6 тыс.руб.</w:t>
      </w:r>
    </w:p>
    <w:p>
      <w:pPr>
        <w:pStyle w:val="Normal"/>
        <w:ind w:firstLine="180"/>
        <w:jc w:val="both"/>
        <w:rPr/>
      </w:pPr>
      <w:r>
        <w:rPr/>
        <w:t>- субсидии на обеспечение мероприятий по капитальному ремонту многоквартирных домов за счет средств Фонда содействия реформирования ЖКХ и республиканского бюджета в сумме 2 731,6 тыс. руб.</w:t>
      </w:r>
    </w:p>
    <w:p>
      <w:pPr>
        <w:pStyle w:val="Normal"/>
        <w:jc w:val="both"/>
        <w:rPr/>
      </w:pPr>
      <w:r>
        <w:rPr/>
        <w:t>Процент исполнения составил 161 % к плану отчетного периода и 40 % к плану года.</w:t>
      </w:r>
    </w:p>
    <w:p>
      <w:pPr>
        <w:pStyle w:val="Normal"/>
        <w:ind w:firstLine="180"/>
        <w:jc w:val="both"/>
        <w:rPr/>
      </w:pPr>
      <w:r>
        <w:rPr/>
        <w:t>- субсидии на обеспечение мероприятий по переселению граждан из аварийного жилищного фонда за счет средств Фонда содействия реформирования ЖКХ и республиканского бюджета в сумме 3 000 тыс. руб.</w:t>
      </w:r>
    </w:p>
    <w:p>
      <w:pPr>
        <w:pStyle w:val="Normal"/>
        <w:ind w:firstLine="180"/>
        <w:jc w:val="both"/>
        <w:rPr/>
      </w:pPr>
      <w:r>
        <w:rPr/>
        <w:t xml:space="preserve">- межбюджетные трансферты для компенсации дополнительных расходов (оборудование подъездов к пожарным водоемам в д. Чуваш Отары) в сумме 10,0 тыс. руб.; </w:t>
      </w:r>
    </w:p>
    <w:p>
      <w:pPr>
        <w:pStyle w:val="Normal"/>
        <w:jc w:val="both"/>
        <w:rPr/>
      </w:pPr>
      <w:r>
        <w:rPr/>
        <w:t>Процент исполнения составил 123,4 % к плану отчетного периода и 61,7 % к плану год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Расходы муниципального образования «Городское поселение Звенигово» за 1 полугодие 2011г. исполнены в соответствии с принятым Решением собрания депутатов муниципального образования «О бюджете муниципального образования «Городское поселение Звенигово» на 2011  год»  от 15.12.2010 года  № 87 и Решением собрания депутатов от 28.04.2011г. №108 «О внесении изменений в Решение  собрания депутатов «О бюджете муниципального образования «Городское поселение Звенигово» на 2011 год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нение бюджета по расходам за  6 месяца 2011 год  составило 12 624,1  тыс. руб. или 33 % к плану года и 66 % к плану отчетного период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о разделу 0100 «Общегосударственные вопросы»</w:t>
      </w:r>
      <w:r>
        <w:rPr/>
        <w:t xml:space="preserve"> исполнение составило 1 802,3 тыс.  рублей  или 80% к плану полугодия  и 40 % к плану года, в том числе:</w:t>
      </w:r>
    </w:p>
    <w:p>
      <w:pPr>
        <w:pStyle w:val="Normal"/>
        <w:jc w:val="both"/>
        <w:rPr/>
      </w:pPr>
      <w:r>
        <w:rPr/>
        <w:t>-  зарплата и отчисления  работникам  администрации  1 170,6тыс. рублей;</w:t>
      </w:r>
    </w:p>
    <w:p>
      <w:pPr>
        <w:pStyle w:val="Normal"/>
        <w:jc w:val="both"/>
        <w:rPr/>
      </w:pPr>
      <w:r>
        <w:rPr/>
        <w:t xml:space="preserve">-  коммунальные услуги 133,0 тыс. рублей; </w:t>
      </w:r>
    </w:p>
    <w:p>
      <w:pPr>
        <w:pStyle w:val="Normal"/>
        <w:jc w:val="both"/>
        <w:rPr/>
      </w:pPr>
      <w:r>
        <w:rPr/>
        <w:t>- содержание аппарата управления (усл.связи, трансп.услуги, содержание помещений и    т.д.)  110,4  тыс.  рублей;</w:t>
      </w:r>
    </w:p>
    <w:p>
      <w:pPr>
        <w:pStyle w:val="Normal"/>
        <w:jc w:val="both"/>
        <w:rPr/>
      </w:pPr>
      <w:r>
        <w:rPr/>
        <w:t xml:space="preserve">- налоги (имущество,  земельный) 70 тыс.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разделу 0300 «Национальная  безопасность и правоохранительная деятельность»</w:t>
      </w:r>
      <w:r>
        <w:rPr/>
        <w:t xml:space="preserve"> исполнение составило 67,5 тыс. руб. или 122,7% к плану отчетного периода и 61,3% к плану года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 разделу 0500  «Жилищно-коммунальное хозяйство»</w:t>
      </w:r>
      <w:r>
        <w:rPr/>
        <w:t xml:space="preserve"> исполнение составило 8 842,3 тыс. рублей  или 60 % к плану отчетного периода и 30% к плану года, в том числе:</w:t>
      </w:r>
    </w:p>
    <w:p>
      <w:pPr>
        <w:pStyle w:val="Normal"/>
        <w:jc w:val="both"/>
        <w:rPr/>
      </w:pPr>
      <w:r>
        <w:rPr/>
        <w:t>- Компенсация затрат по выработке тепловой энергии 6 016,0 тыс. рублей;</w:t>
      </w:r>
    </w:p>
    <w:p>
      <w:pPr>
        <w:pStyle w:val="Normal"/>
        <w:jc w:val="both"/>
        <w:rPr/>
      </w:pPr>
      <w:r>
        <w:rPr/>
        <w:t>- уличное освещение 618,6  тыс. рублей;</w:t>
      </w:r>
    </w:p>
    <w:p>
      <w:pPr>
        <w:pStyle w:val="Normal"/>
        <w:jc w:val="both"/>
        <w:rPr/>
      </w:pPr>
      <w:r>
        <w:rPr/>
        <w:t>-содержание  и ремонт дорог 1 741,6  тыс. рублей;</w:t>
      </w:r>
    </w:p>
    <w:p>
      <w:pPr>
        <w:pStyle w:val="Normal"/>
        <w:jc w:val="both"/>
        <w:rPr/>
      </w:pPr>
      <w:r>
        <w:rPr/>
        <w:t>- содержание газопроводов -31,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о разделу 0800 «Культура, кино.., средства массовой информации» </w:t>
      </w:r>
      <w:r>
        <w:rPr/>
        <w:t>исполнение составило 1 637,9тыс. рублей  или 98,5 %  к плану отчетного периода и 49,3 % к плану года, в том числе:</w:t>
      </w:r>
    </w:p>
    <w:p>
      <w:pPr>
        <w:pStyle w:val="Normal"/>
        <w:jc w:val="both"/>
        <w:rPr/>
      </w:pPr>
      <w:r>
        <w:rPr/>
        <w:t>- зарплата и отчисления  работникам  1 179,9 тыс. рублей;</w:t>
      </w:r>
    </w:p>
    <w:p>
      <w:pPr>
        <w:pStyle w:val="Normal"/>
        <w:jc w:val="both"/>
        <w:rPr/>
      </w:pPr>
      <w:r>
        <w:rPr/>
        <w:t>- коммунальные услуги 260,3 тыс. рублей;</w:t>
      </w:r>
    </w:p>
    <w:p>
      <w:pPr>
        <w:pStyle w:val="Normal"/>
        <w:jc w:val="both"/>
        <w:rPr/>
      </w:pPr>
      <w:r>
        <w:rPr/>
        <w:t>- налог на имущество и земельный налог  136,9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разделу 1000 «Социальная политика» </w:t>
      </w:r>
      <w:r>
        <w:rPr/>
        <w:t>исполнение составило 41,9 тыс. руб. или 83,3% к плану отчетного периода и 42,8% к плану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о разделу 1100 «Здравоохранение и спорт» </w:t>
      </w:r>
      <w:r>
        <w:rPr/>
        <w:t>исполнение составило 232,2 тыс. рублей  или 85,7 % к плану  отчетного периода и 42,8 % к плану года в т.ч. на зарплата и отчисления 174,6 тыс. руб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 бюджет МО «Городское поселение Звенигово» за 6 месяцев 2011 года выполнен с профицитом  5 564 841,31 руб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7:00Z</dcterms:created>
  <dc:creator>user</dc:creator>
  <dc:description/>
  <cp:keywords/>
  <dc:language>en-US</dc:language>
  <cp:lastModifiedBy>Admin</cp:lastModifiedBy>
  <cp:lastPrinted>2011-07-27T16:58:00Z</cp:lastPrinted>
  <dcterms:modified xsi:type="dcterms:W3CDTF">2011-08-22T07:34:00Z</dcterms:modified>
  <cp:revision>9</cp:revision>
  <dc:subject/>
  <dc:title>ПРОЕКТ</dc:title>
</cp:coreProperties>
</file>